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ПИСО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епутатів, присутніх на  59 позачерговій сесії міської рад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6 скликанн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340" w:hanging="0"/>
        <w:jc w:val="both"/>
        <w:rPr/>
      </w:pPr>
      <w:r>
        <w:rPr>
          <w:sz w:val="28"/>
          <w:szCs w:val="28"/>
        </w:rPr>
        <w:t>1. Алексієнко Станіслав Олександрович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арський Василь Васильович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ичков Анатолій Степанович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арчук Валерій Володимирович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ладов Володимир Іванович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вненко Євген Володимирович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оріцин Олег Олегович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оценко Сергій Михайлович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митрієва Тетяна Анатоліївна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лужинський Олександр Федорович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нц Василь Амонович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рлін Георгій Олексійович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лименко Наталія Григорівна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злова Людмила Олексіївна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авчук Володимир Петрович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уделя Ольга Костянтинівна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мотенко Павло Сергійович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іхєєв Віктор Васильович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китюк Василь Миколайович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сякін Василь Олександрович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віков Ігор Павлович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лотнікова Тетяна Іванівна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оронко Валерій Михайлович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идоренко Анатолій Євгенович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імаченко Володимир Семенович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лавніков Євген Єфремович 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sz w:val="28"/>
          <w:szCs w:val="28"/>
        </w:rPr>
        <w:t>Товста Наталія Павлівна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Ушкарьова Тетяна Валентинівна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іліпішина Лілія Михайлівна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ебаненко Алла Анатоліївна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Шевченко Валерій Миколайович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Шостак Олександр Васильович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Шурко Сергій  Васильович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2700"/>
        </w:tabs>
        <w:ind w:left="2700" w:hanging="360"/>
      </w:pPr>
      <w:rPr>
        <w:sz w:val="28"/>
        <w:b w:val="false"/>
        <w:szCs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b w:val="false"/>
      <w:sz w:val="28"/>
      <w:szCs w:val="28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8T13:39:00Z</dcterms:created>
  <dc:creator>Admin</dc:creator>
  <dc:description/>
  <cp:keywords/>
  <dc:language>en-US</dc:language>
  <cp:lastModifiedBy>Admin</cp:lastModifiedBy>
  <dcterms:modified xsi:type="dcterms:W3CDTF">2014-06-18T13:46:00Z</dcterms:modified>
  <cp:revision>2</cp:revision>
  <dc:subject/>
  <dc:title/>
</cp:coreProperties>
</file>